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Name:</w:t>
      </w:r>
      <w:r>
        <w:rPr>
          <w:rFonts w:cs="Garamond" w:ascii="Garamond" w:hAnsi="Garamond"/>
          <w:sz w:val="22"/>
          <w:szCs w:val="22"/>
        </w:rPr>
        <w:t xml:space="preserve"> ________________________ </w:t>
      </w:r>
      <w:r>
        <w:rPr>
          <w:rFonts w:cs="Garamond" w:ascii="Garamond" w:hAnsi="Garamond"/>
          <w:b/>
          <w:sz w:val="22"/>
          <w:szCs w:val="22"/>
        </w:rPr>
        <w:t>Name I prefer to be called:</w:t>
      </w:r>
      <w:r>
        <w:rPr>
          <w:rFonts w:cs="Garamond" w:ascii="Garamond" w:hAnsi="Garamond"/>
          <w:sz w:val="22"/>
          <w:szCs w:val="22"/>
        </w:rPr>
        <w:t xml:space="preserve"> 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mpus Address:</w:t>
      </w:r>
      <w:r>
        <w:rPr>
          <w:rFonts w:cs="Garamond" w:ascii="Garamond" w:hAnsi="Garamond"/>
          <w:sz w:val="22"/>
          <w:szCs w:val="22"/>
        </w:rPr>
        <w:t xml:space="preserve"> ____________________________________</w:t>
      </w:r>
      <w:r>
        <w:rPr>
          <w:rFonts w:cs="Garamond" w:ascii="Garamond" w:hAnsi="Garamond"/>
          <w:b/>
          <w:sz w:val="22"/>
          <w:szCs w:val="22"/>
        </w:rPr>
        <w:t>Phone:</w:t>
      </w:r>
      <w:r>
        <w:rPr>
          <w:rFonts w:cs="Garamond" w:ascii="Garamond" w:hAnsi="Garamond"/>
          <w:sz w:val="22"/>
          <w:szCs w:val="22"/>
        </w:rPr>
        <w:t xml:space="preserve"> _____________ </w:t>
      </w:r>
      <w:r>
        <w:rPr>
          <w:rFonts w:cs="Garamond" w:ascii="Garamond" w:hAnsi="Garamond"/>
          <w:b/>
          <w:sz w:val="22"/>
          <w:szCs w:val="22"/>
        </w:rPr>
        <w:t>Cell:</w:t>
      </w:r>
      <w:r>
        <w:rPr>
          <w:rFonts w:cs="Garamond" w:ascii="Garamond" w:hAnsi="Garamond"/>
          <w:sz w:val="22"/>
          <w:szCs w:val="22"/>
        </w:rPr>
        <w:t xml:space="preserve"> 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hy I am interested in this group?</w:t>
      </w:r>
      <w:r>
        <w:rPr>
          <w:rFonts w:cs="Garamond" w:ascii="Garamond" w:hAnsi="Garamond"/>
          <w:sz w:val="22"/>
          <w:szCs w:val="22"/>
        </w:rPr>
        <w:t xml:space="preserve"> _______________________________________</w:t>
      </w:r>
      <w:r>
        <w:rPr>
          <w:rFonts w:cs="Garamond" w:ascii="Garamond" w:hAnsi="Garamond"/>
          <w:b/>
          <w:sz w:val="22"/>
          <w:szCs w:val="22"/>
        </w:rPr>
        <w:t>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I am graduating in:</w:t>
      </w:r>
      <w:r>
        <w:rPr>
          <w:rFonts w:cs="Garamond" w:ascii="Garamond" w:hAnsi="Garamond"/>
          <w:sz w:val="22"/>
          <w:szCs w:val="22"/>
        </w:rPr>
        <w:tab/>
        <w:t>___ Winter 2006</w:t>
        <w:tab/>
        <w:tab/>
        <w:t>___ Spring 2007</w:t>
        <w:tab/>
        <w:tab/>
        <w:t>___ La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I am considering attending the following conferences for JOB PLACEMENT for 2006-05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 Oshkosh Placement Exchange (OPE)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 American College Personnel Association (ACPA)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____ National Association of Student Personnel Administrators (NASPA)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 Other: __________________________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 Not this year but NEXT YEAR, I’m all over one of those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 Possibly never, but I do want to learn more about Student Affair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ase check the following topics that you are interested in hearing about (check all that apply)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 What is life like as a Student Affairs Professional?    ___ What life is like as an RHD?</w:t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 How to apply for a Graduate assistantship (ie ARHD or Student Affairs Assistantship)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 How to apply for a Student Affairs non-school year internship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 How to apply for a full time Student Affairs Job (ie RHD)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___ How to write a resume. </w:t>
        <w:tab/>
        <w:t>___ How to write a cover letter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 What is proper job or professional conference etiquette?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 What do I do at... OPE?___  ACPA?___  NASPA?___  Other Student Affairs Conf?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 What is student development theory?</w:t>
        <w:tab/>
        <w:t>___ What are current issues in student affairs?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 </w:t>
      </w:r>
      <w:r>
        <w:rPr>
          <w:rFonts w:cs="Garamond" w:ascii="Garamond" w:hAnsi="Garamond"/>
          <w:b/>
          <w:sz w:val="22"/>
          <w:szCs w:val="22"/>
        </w:rPr>
        <w:t>Specific Careers in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___ Student Activities   ___ Career Services</w:t>
        <w:tab/>
        <w:t xml:space="preserve">   ___ College Counseling </w:t>
        <w:tab/>
        <w:t xml:space="preserve"> ___ Greek Life</w:t>
        <w:tab/>
        <w:tab/>
        <w:t>__ Housing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___ Student Athletics    ___ Admissions    </w:t>
        <w:tab/>
        <w:t xml:space="preserve">___ Academic Advising </w:t>
        <w:tab/>
        <w:tab/>
        <w:t xml:space="preserve"> ___Other: 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 How do I choose a grad school?</w:t>
        <w:tab/>
        <w:tab/>
        <w:t>___ How do I choose a full time job?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 How do I apply to grad school?</w:t>
        <w:tab/>
        <w:tab/>
        <w:t>___ How do I search for a full time job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 Why go to grad school for student affairs?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ase write down any other topics you would like us to cover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What is your schedule like from 6:00pm to 10:30pm on the following nights (fill in what weekly meetings, class, etc. that you MUST be at; please include specific times when you are finished)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urs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ubwayLond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Copyright 2004-2006 Peter Brooks &amp; UW Oshkosh Dept. of Residence L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ubwayLondon" w:ascii="SubwayLondon" w:hAnsi="SubwayLondon"/>
        <w:sz w:val="32"/>
        <w:szCs w:val="32"/>
        <w:u w:val="single"/>
      </w:rPr>
      <w:t>FLSA Student Surve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3:27:00Z</dcterms:created>
  <dc:creator>MIO</dc:creator>
  <dc:description/>
  <cp:keywords/>
  <dc:language>en-US</dc:language>
  <cp:lastModifiedBy>Residence Life</cp:lastModifiedBy>
  <cp:lastPrinted>2005-09-15T18:36:00Z</cp:lastPrinted>
  <dcterms:modified xsi:type="dcterms:W3CDTF">2006-08-02T21:41:00Z</dcterms:modified>
  <cp:revision>6</cp:revision>
  <dc:subject/>
  <dc:title>A Quick Informational Survey</dc:title>
</cp:coreProperties>
</file>