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FLSA: Outline for Class: Job Star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Explanation of Priorities and Characteristic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Discussion about choosing a pl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Follow up on homework assignment from last week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Discussion about the blurb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Hand out exampl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Homework for resumes and cover lette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xt Session: Resum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ORTANT: OPE registration may be out soon…because they are students here they need to fill out their information on a form so they can go for free.  (try to get forms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58:00Z</dcterms:created>
  <dc:creator>MIO</dc:creator>
  <dc:description/>
  <cp:keywords/>
  <dc:language>en-US</dc:language>
  <cp:lastModifiedBy>Residence Life</cp:lastModifiedBy>
  <cp:lastPrinted>2004-10-20T16:32:00Z</cp:lastPrinted>
  <dcterms:modified xsi:type="dcterms:W3CDTF">2006-08-10T22:58:00Z</dcterms:modified>
  <cp:revision>2</cp:revision>
  <dc:subject/>
  <dc:title>Outline for Class 1</dc:title>
</cp:coreProperties>
</file>