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ce" w:hAnsi="France" w:cs="France"/>
          <w:sz w:val="40"/>
          <w:szCs w:val="40"/>
          <w:u w:val="single"/>
        </w:rPr>
      </w:pPr>
      <w:r>
        <w:rPr>
          <w:rFonts w:cs="France" w:ascii="France" w:hAnsi="France"/>
          <w:sz w:val="40"/>
          <w:szCs w:val="40"/>
          <w:u w:val="single"/>
        </w:rPr>
        <w:t>Schroeder University Questions</w:t>
      </w:r>
    </w:p>
    <w:p>
      <w:pPr>
        <w:pStyle w:val="Normal"/>
        <w:rPr>
          <w:rFonts w:ascii="France" w:hAnsi="France" w:cs="France"/>
          <w:sz w:val="40"/>
          <w:szCs w:val="40"/>
          <w:u w:val="single"/>
        </w:rPr>
      </w:pPr>
      <w:r>
        <w:rPr>
          <w:rFonts w:cs="France" w:ascii="France" w:hAnsi="France"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For Instructor: Schroeder University is a fictional university.  Its characteristics are: located in Northern Midwest, a Research I, Division I Private (non-religious) university with an enrollment of 18,000 (2,000 graduate students, 16,000 undergraduate).  There are three colleges: College of Arts, College of Education, College of Letters and Sciences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Interview Question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l us a little about yourself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w do you determine what a successful student community is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How would you characterize your administrative ability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at is your definition of an inclusive community in a residence hall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at is your student conduct experience and/or philosophy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ve an example where you had a conflict with a supervisor.  How did you resolve it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w will you balance your academics with your grad assistantship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w would you describe your advisory or supervisory style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l us why you think you are qualified for this job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you have any questions for u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swiss"/>
    <w:pitch w:val="variable"/>
  </w:font>
  <w:font w:name="Garamond">
    <w:charset w:val="00"/>
    <w:family w:val="roman"/>
    <w:pitch w:val="variable"/>
  </w:font>
  <w:font w:name="SubwayLond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Developed by Peter Brooks &amp; © 2004-2006 FLSA &amp; UW Oshkosh Dept. of Residence 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ubwayLondon" w:ascii="SubwayLondon" w:hAnsi="SubwayLondon"/>
        <w:sz w:val="28"/>
        <w:szCs w:val="28"/>
      </w:rPr>
      <w:t>FLSA Searching Track: Interviewing Clas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12:00Z</dcterms:created>
  <dc:creator>Residence Life</dc:creator>
  <dc:description/>
  <cp:keywords/>
  <dc:language>en-US</dc:language>
  <cp:lastModifiedBy>Residence Life</cp:lastModifiedBy>
  <cp:lastPrinted>2004-12-09T14:15:00Z</cp:lastPrinted>
  <dcterms:modified xsi:type="dcterms:W3CDTF">2006-08-05T23:55:00Z</dcterms:modified>
  <cp:revision>4</cp:revision>
  <dc:subject/>
  <dc:title>Schroeder University Questions</dc:title>
</cp:coreProperties>
</file>