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000000"/>
        </w:rPr>
      </w:pPr>
      <w:r>
        <w:rPr>
          <w:rFonts w:cs="Comic Sans MS" w:ascii="Comic Sans MS" w:hAnsi="Comic Sans MS"/>
          <w:color w:val="000000"/>
        </w:rPr>
        <w:t>Young, motivated, professional, 2004 masters graduate seeking full-time Residence Life positions. Experience includes: Assistant Residence Hall Director, Leadership Development Specialist, Career Advisor, Head Coach of Women's Fastpitch, and Community Advisor. Synopsis of some major responsibilities: advised 36 + community advisors over 3 years, advised 16 hall executive board members and 3 USRH Executive Board members, supervised many hall security employees, presented multiple programs and presentations, counseled students on many issues, dealt with judicial sanctioning of students, and attended multiple professional development conferences and program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Tahoma"/>
        </w:rPr>
      </w:pPr>
      <w:r>
        <w:rPr>
          <w:rFonts w:cs="Tahoma" w:ascii="Comic Sans MS" w:hAnsi="Comic Sans MS"/>
        </w:rPr>
        <w:t xml:space="preserve">Currently serve as a Programming Assistant of a residence hall.  Responsibilities include management of Snack Desk, mail delivery, supervision of nineteen workers and advising of a peer judicial sanctioning group.  Was previously a Community Advisor, responsible for a coed floor of forty residents.  Have had experience working on campus activities boards, campus organizations/clubs and planning campus wide programs.  Interested in an entry level position in housing and residence life. Available July 2004. Prefer Midwest, Northeast and Northwest locations, very flexible.  </w:t>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t>Two years as Community Advisor. Brought residents of all grade levels together on Purple and Gold floor. Promoted spirit throughout floor and complex. Encouraged academic and social success on all-first-year floor. Orientation Peer Advisor; guided students through college transition, advised students during registration, collaborated with faculty members, and served as resource to campus and community. Other experiences include Desk Assistant, Office Assistant at FYE, MSSA Senator, and Programming Assistant in Women’s Center. Interested in graduate position in Residential Life while continuing education in CSP/Student Affairs.</w:t>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t>Community Advisor for three years in co-ed hall on all-female floor.  NRHH and RHA Executive Boards for two years.  Represented campus at regional and national conferences.  One-year experience on student conduct board.  Currently creating leadership training and character building programming for youth organization.  Seeking graduate assistantship, but will work fulltime.  Interested in graduate degree in counseling.  Prefer midwest placement, but flexible.  Available August 2004.</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SubwayLond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szCs w:val="16"/>
      </w:rPr>
      <w:t>Collected by Peter Brooks &amp; © 2004-2006 FLSA &amp; UW Oshkosh Dept. of Residence Lif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ubwayLondon" w:ascii="SubwayLondon" w:hAnsi="SubwayLondon"/>
        <w:sz w:val="28"/>
        <w:szCs w:val="28"/>
      </w:rPr>
      <w:t>FLSA Searching Track: Starting a Job Search Class</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1:28:00Z</dcterms:created>
  <dc:creator>MIO</dc:creator>
  <dc:description/>
  <cp:keywords/>
  <dc:language>en-US</dc:language>
  <cp:lastModifiedBy>Residence Life</cp:lastModifiedBy>
  <cp:lastPrinted>2004-10-21T14:04:00Z</cp:lastPrinted>
  <dcterms:modified xsi:type="dcterms:W3CDTF">2006-08-05T23:50:00Z</dcterms:modified>
  <cp:revision>3</cp:revision>
  <dc:subject/>
  <dc:title>Christina M</dc:title>
</cp:coreProperties>
</file>