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itzQuad" w:hAnsi="FritzQuad" w:cs="FritzQuad"/>
          <w:sz w:val="28"/>
          <w:szCs w:val="28"/>
          <w:u w:val="single"/>
        </w:rPr>
      </w:pPr>
      <w:r>
        <w:rPr>
          <w:rFonts w:cs="FritzQuad" w:ascii="FritzQuad" w:hAnsi="FritzQuad"/>
          <w:sz w:val="28"/>
          <w:szCs w:val="28"/>
          <w:u w:val="single"/>
        </w:rPr>
        <w:t>Blurb Writing &amp; Resum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t 1: Write a Blurb (using 50 words or less)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t 2: Write a Blurb (using 75 words or less)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t 3: Resumes and Cover Letter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or resumes:</w:t>
      </w:r>
      <w:r>
        <w:rPr>
          <w:rFonts w:cs="Garamond" w:ascii="Garamond" w:hAnsi="Garamond"/>
        </w:rPr>
        <w:t xml:space="preserve"> Don’t feel bad to experiment.  Between 1 and 2 pages would be ok.  Use things like numbers and descriptors to related to what you d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: Ensures safety &amp; security for a co-ed residence hall of 500 students by conducting weekly duty round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: Organizes and advise 14 undergraduate residents for the Community Review Board (CRB) which meets with students who allegedly violate poli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member there are two types of resumes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ronological-where you list all of your jobs in order from most current to lea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unctional-where you list all of the skills you have first, then do a short listing of the positions you’ve hel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d there are several categories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rk Exper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wards/Distin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ated Experience or Relevant Exper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eren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kil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essional Interes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d of course…the referenc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m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i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y (job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oc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h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-mai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er Brooks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outh Scott Residence Hall Directo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y of Wisconsin Oshkos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shkosh, W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920) 424-116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ooks@mio.uwosh.edu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cover letters, I personally use a three paragraph set up: First Paragraph-Mention yourself.  Second Paragraph-Mention why your interested in the job.  Third Paragraph-Mention how you would fit at their school, and conclude.  Again there is no right or wrong, so feel free to experiment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tzQuad">
    <w:charset w:val="00"/>
    <w:family w:val="auto"/>
    <w:pitch w:val="variable"/>
  </w:font>
  <w:font w:name="Garamond">
    <w:charset w:val="00"/>
    <w:family w:val="roman"/>
    <w:pitch w:val="variable"/>
  </w:font>
  <w:font w:name="SubwayLond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eveloped by  Peter Brooks &amp; © 2004-2006 FLSA &amp; UW Oshkosh Dept. of Residence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ubwayLondon" w:hAnsi="SubwayLondon" w:cs="SubwayLondon"/>
        <w:sz w:val="28"/>
        <w:szCs w:val="28"/>
        <w:u w:val="single"/>
      </w:rPr>
    </w:pPr>
    <w:r>
      <w:rPr>
        <w:rFonts w:cs="SubwayLondon" w:ascii="SubwayLondon" w:hAnsi="SubwayLondon"/>
        <w:sz w:val="28"/>
        <w:szCs w:val="28"/>
        <w:u w:val="single"/>
      </w:rPr>
      <w:t>Future Leaders of Student Affairs (FLSA): Homework 2</w:t>
    </w:r>
  </w:p>
  <w:p>
    <w:pPr>
      <w:pStyle w:val="Header"/>
      <w:rPr>
        <w:rFonts w:ascii="SubwayLondon" w:hAnsi="SubwayLondon" w:cs="SubwayLondon"/>
        <w:sz w:val="28"/>
        <w:szCs w:val="22"/>
        <w:u w:val="single"/>
      </w:rPr>
    </w:pPr>
    <w:r>
      <w:rPr>
        <w:rFonts w:cs="SubwayLondon" w:ascii="SubwayLondon" w:hAnsi="SubwayLondon"/>
        <w:sz w:val="28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19:00Z</dcterms:created>
  <dc:creator>MIO</dc:creator>
  <dc:description/>
  <cp:keywords/>
  <dc:language>en-US</dc:language>
  <cp:lastModifiedBy>Residence Life</cp:lastModifiedBy>
  <cp:lastPrinted>2004-09-23T19:05:00Z</cp:lastPrinted>
  <dcterms:modified xsi:type="dcterms:W3CDTF">2006-08-10T22:51:00Z</dcterms:modified>
  <cp:revision>5</cp:revision>
  <dc:subject/>
  <dc:title>Homework: Expectations on Priorities</dc:title>
</cp:coreProperties>
</file>