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sz w:val="36"/>
          <w:szCs w:val="36"/>
          <w:u w:val="single"/>
        </w:rPr>
        <w:t>University Inventory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is is an incomplete list of different characteristics and items to consider when making such an important transition in your life/caree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Some of these categories may not be important to you.  That’s ok.  You don’t need to use and decide on ALL of these characteristics…this is just a guide to help you think about things which may be important to you and beneficial in your future experienc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Some of these areas contain acronyms and nomenclature not always familiar...feel free to ask for clarificatio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Part 1: School Characteristic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. School Affili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Public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Private, non religiou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Private, religiou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. Other Unique Characteristic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Single Gend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Competency Sca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Dry Campu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. In State Tuition Cos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up to $1500 a yea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$1500 to $65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$6500 or high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. Out of State Tuition Cos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up to $2000 a yea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$2000 to $70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$7000 or high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E. In State Cost by Credit Hou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Up to $7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$75 to $2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Over $2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F. Out of State Cost by Credit Hou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Up to $12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$125 to $3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Over $300</w:t>
      </w:r>
    </w:p>
    <w:p>
      <w:pPr>
        <w:pStyle w:val="Normal"/>
        <w:rPr>
          <w:rFonts w:ascii="Garamond" w:hAnsi="Garamond" w:cs="Garamond"/>
        </w:rPr>
      </w:pPr>
      <w:r>
        <w:br w:type="column"/>
      </w:r>
      <w:r>
        <w:rPr>
          <w:rFonts w:cs="Garamond" w:ascii="Garamond" w:hAnsi="Garamond"/>
        </w:rPr>
        <w:t>G. Overall Enrollm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Under 5,000 student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5,000 to 15,0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15,000 to 25,0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over 25,0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. Athletic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Division 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Division I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Division II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. Student Bas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Small College</w:t>
      </w:r>
    </w:p>
    <w:p>
      <w:pPr>
        <w:pStyle w:val="Normal"/>
        <w:rPr/>
      </w:pPr>
      <w:r>
        <w:rPr>
          <w:rFonts w:cs="Garamond" w:ascii="Garamond" w:hAnsi="Garamond"/>
        </w:rPr>
        <w:t>___ Regional College (most students are from an hour or so driving distance)</w:t>
      </w:r>
    </w:p>
    <w:p>
      <w:pPr>
        <w:pStyle w:val="Normal"/>
        <w:rPr/>
      </w:pPr>
      <w:r>
        <w:rPr>
          <w:rFonts w:cs="Garamond" w:ascii="Garamond" w:hAnsi="Garamond"/>
        </w:rPr>
        <w:t>___ Commuter College (mostly commuters who drive in for the day/week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National College (people from across the country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. Diversity Bas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Little divers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Moderate divers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High diversity</w:t>
      </w:r>
    </w:p>
    <w:p>
      <w:pPr>
        <w:pStyle w:val="Normal"/>
        <w:rPr/>
      </w:pPr>
      <w:r>
        <w:rPr>
          <w:rFonts w:cs="Garamond" w:ascii="Garamond" w:hAnsi="Garamond"/>
        </w:rPr>
        <w:t>___ Specific diversity focus (ex. Historically Black Colleges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Part 2: Academic Characteristics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. School Year Organiz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Early Semester: 2 semesters with the first one shorter and the second long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Interims or J-Term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Traditional: 2 equal semester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Trimesters: three equal semester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. Degree Requirements</w:t>
      </w:r>
    </w:p>
    <w:p>
      <w:pPr>
        <w:pStyle w:val="Normal"/>
        <w:rPr/>
      </w:pPr>
      <w:r>
        <w:rPr>
          <w:rFonts w:cs="Garamond" w:ascii="Garamond" w:hAnsi="Garamond"/>
        </w:rPr>
        <w:t>___ Comprehensive Exam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Thesi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less than 30 credits (1 year avg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30-39 credits (2 year avg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over 39 credits (3 year avg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Practicu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Internship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Assistantship require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Summer Assistantship require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. Program Characteristic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Counseling Based</w:t>
      </w:r>
    </w:p>
    <w:p>
      <w:pPr>
        <w:pStyle w:val="Normal"/>
        <w:rPr/>
      </w:pPr>
      <w:r>
        <w:rPr>
          <w:rFonts w:cs="Garamond" w:ascii="Garamond" w:hAnsi="Garamond"/>
        </w:rPr>
        <w:t>___ Theory Base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Administrative Base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Set curriculu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Flexible curriculu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Mentor base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Tied to Assistantship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Masters and Doctoral students together</w:t>
      </w:r>
    </w:p>
    <w:p>
      <w:pPr>
        <w:pStyle w:val="Normal"/>
        <w:rPr>
          <w:rFonts w:ascii="Garamond" w:hAnsi="Garamond" w:cs="Garamond"/>
        </w:rPr>
      </w:pPr>
      <w:r>
        <w:br w:type="column"/>
      </w:r>
      <w:r>
        <w:rPr>
          <w:rFonts w:cs="Garamond" w:ascii="Garamond" w:hAnsi="Garamond"/>
        </w:rPr>
        <w:t>D. Researc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Research 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Doctoral Grant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Masters Grant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. University vs. College (in general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Has Professional Schools (University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No Professional Schools (Colleg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. Grads in Progra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under 1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15-3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over 3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G. Overall Graduate Student Enrollm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Less than 1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100-5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500-10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Over 10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  <w:r>
        <w:br w:type="page"/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Part 3: Assistantship/Job Characteristics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Garamond" w:ascii="Garamond" w:hAnsi="Garamond"/>
        </w:rPr>
        <w:t>A. Supervis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Deskworker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Nighthosts (or other security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Tutor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Live In Staff (CAs, RAs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Other staff (admin. assistants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Your own staff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Co-supervis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Part of a staff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No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B. Advis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Hall Council</w:t>
      </w:r>
    </w:p>
    <w:p>
      <w:pPr>
        <w:pStyle w:val="Normal"/>
        <w:rPr/>
      </w:pPr>
      <w:r>
        <w:rPr>
          <w:rFonts w:cs="Garamond" w:ascii="Garamond" w:hAnsi="Garamond"/>
        </w:rPr>
        <w:t>___ Student Programming Boar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Co-Advis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Team Advis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No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. Judicial</w:t>
      </w:r>
    </w:p>
    <w:p>
      <w:pPr>
        <w:pStyle w:val="Normal"/>
        <w:rPr/>
      </w:pPr>
      <w:r>
        <w:rPr>
          <w:rFonts w:cs="Garamond" w:ascii="Garamond" w:hAnsi="Garamond"/>
        </w:rPr>
        <w:t>___ Hear student conduct cas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Hear cases but cannot sanc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Broad author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Narrow author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Work w CRB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Work w Dean of Student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No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D. Collateral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Training &amp; Developm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Judicial/Behavior E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Advising RHA/NRH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Staff Selec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Living Learning Environment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Divers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Recognition</w:t>
      </w:r>
    </w:p>
    <w:p>
      <w:pPr>
        <w:pStyle w:val="Normal"/>
        <w:rPr/>
      </w:pPr>
      <w:r>
        <w:rPr>
          <w:rFonts w:cs="Garamond" w:ascii="Garamond" w:hAnsi="Garamond"/>
        </w:rPr>
        <w:t>___ Teaching (classes related to department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Planning Program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None</w:t>
      </w:r>
    </w:p>
    <w:p>
      <w:pPr>
        <w:pStyle w:val="Normal"/>
        <w:rPr/>
      </w:pPr>
      <w:r>
        <w:br w:type="column"/>
      </w:r>
      <w:r>
        <w:rPr>
          <w:rFonts w:cs="Garamond" w:ascii="Garamond" w:hAnsi="Garamond"/>
        </w:rPr>
        <w:t>E. Opportunities for other Student Affairs Exp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Y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N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F. Which Kinds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Cultural Affair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Student Activiti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Campus Student Governan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Athletic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Housing &amp; Din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Career Servic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Counsel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Academic Advis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Admiss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G. Contract Period</w:t>
      </w:r>
    </w:p>
    <w:p>
      <w:pPr>
        <w:pStyle w:val="Normal"/>
        <w:rPr/>
      </w:pPr>
      <w:r>
        <w:rPr>
          <w:rFonts w:cs="Garamond" w:ascii="Garamond" w:hAnsi="Garamond"/>
        </w:rPr>
        <w:t>___ Academic Yea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10 mont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12 mont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. Summer Work Availab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Y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N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I. Living I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Live in same building you wor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Live in different build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Live on campu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Live off campu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. Oth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Manage Budget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Academic Advisem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Admission Present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Career Exploration Assisstan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  <w:r>
        <w:br w:type="page"/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Part 4: Assistantship/Job Compensation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. Tu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Waived 100%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Considered In Sta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Departmental Reimbursem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No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. Books/Material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Waived 100%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Graduate Discou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Stipen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No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. Health Ca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Full Coverage, priva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Partial Coverage, priva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Full Coverage, Student Healt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Partial Coverage, Student Healt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No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. Foo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Partial meal pla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Full meal pla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No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. Stipen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Under $6000</w:t>
      </w:r>
    </w:p>
    <w:p>
      <w:pPr>
        <w:pStyle w:val="Normal"/>
        <w:rPr/>
      </w:pPr>
      <w:r>
        <w:rPr>
          <w:rFonts w:cs="Garamond" w:ascii="Garamond" w:hAnsi="Garamond"/>
        </w:rPr>
        <w:t>___ $6000 to $9000</w:t>
      </w:r>
    </w:p>
    <w:p>
      <w:pPr>
        <w:pStyle w:val="Normal"/>
        <w:rPr/>
      </w:pPr>
      <w:r>
        <w:rPr>
          <w:rFonts w:cs="Garamond" w:ascii="Garamond" w:hAnsi="Garamond"/>
        </w:rPr>
        <w:t>___ Over $90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. Hous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Fully furnished apartm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Partially furnished apartm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Rental furniture</w:t>
      </w:r>
    </w:p>
    <w:p>
      <w:pPr>
        <w:pStyle w:val="Normal"/>
        <w:rPr/>
      </w:pPr>
      <w:r>
        <w:rPr>
          <w:rFonts w:cs="Garamond" w:ascii="Garamond" w:hAnsi="Garamond"/>
        </w:rPr>
        <w:t>___ Rented discounted apartm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More than 1 bedroo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Partial kitche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Full kitche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No kitche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No bathroo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No housing provide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br w:type="column"/>
      </w: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. Professional Developm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up to $2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$200 to $4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over $4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Will cover trave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Won’t cover trave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Free to use howev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Only used for conferenc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No professional development $$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. Vac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Requested paid vac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Academic year vacation (ie Holidays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Assistantship vacation (when the job’s don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Summers off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. Employment Statu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Full tim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3/4 tim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Part tim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Grad assistantship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. Other Odditi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Free Fitness Center Membership</w:t>
      </w:r>
    </w:p>
    <w:p>
      <w:pPr>
        <w:pStyle w:val="Normal"/>
        <w:rPr/>
      </w:pPr>
      <w:r>
        <w:rPr>
          <w:rFonts w:cs="Garamond" w:ascii="Garamond" w:hAnsi="Garamond"/>
        </w:rPr>
        <w:t>___ Free pass/tickets to athletic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Other 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Other 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  <w:r>
        <w:br w:type="page"/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Part 5: Departmental Characteristics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. Departmental Ownership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Traditional Residence Hall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Privately Owned Residence Hall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. Departmental Organization</w:t>
      </w:r>
    </w:p>
    <w:p>
      <w:pPr>
        <w:pStyle w:val="Normal"/>
        <w:rPr/>
      </w:pPr>
      <w:r>
        <w:rPr>
          <w:rFonts w:cs="Garamond" w:ascii="Garamond" w:hAnsi="Garamond"/>
        </w:rPr>
        <w:t>___ Bifurcated (housing/residence life separate)</w:t>
      </w:r>
    </w:p>
    <w:p>
      <w:pPr>
        <w:pStyle w:val="Normal"/>
        <w:rPr/>
      </w:pPr>
      <w:r>
        <w:rPr>
          <w:rFonts w:cs="Garamond" w:ascii="Garamond" w:hAnsi="Garamond"/>
        </w:rPr>
        <w:t>___ Solitar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. Maintenance/Custodial Organiz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Departmenta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Outsource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D. Occupancy Set Up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All Freshmen Hous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Housing by Age/Credit Statu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Mixed Age Hous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Theme Housing (interests/academics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Living Learning Communiti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Residential Colleg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Family Hous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Grad Hous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E. Room Sty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1 to a roo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2 to a roo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3 to a roo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Traditiona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Suite sty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br w:type="column"/>
      </w:r>
      <w:r>
        <w:rPr>
          <w:rFonts w:cs="Garamond" w:ascii="Garamond" w:hAnsi="Garamond"/>
        </w:rPr>
        <w:t>F. Bathroom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Public Bathroom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Private Bathroom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Suite Style Bathroom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G. Student Governan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Has an RHA, NACURH affiliate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Has an RHA, not NACURH affiliate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Does not have an RH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NRHH Chapt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. Departmental Valu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Academic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Programm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Leadership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Citizenship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Autonom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Student Empowerm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Mone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Reten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Affordable Hous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Clean Well Maintained Hous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Departmental Collabor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Campus Collabor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Student Developm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Theory and Philosoph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eastAsia="Garamond" w:cs="Garamond" w:ascii="Garamond" w:hAnsi="Garamond"/>
          <w:b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Part 6: Geographical Characteristics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. Geographic Location by Sta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list states you’d like to live in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. Geographic Location by Reg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Northeas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East Coas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Southeas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Sout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Northern Midwest (Wisconsin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Southern Midwes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Rocky Mountai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Southwes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Northwes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Wes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Other: 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. Geographic Location by Housing Reg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AIMH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GLACUH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MACUH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NEACUH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NWACUH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SEAH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SWACUH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UMR-ACUHO (Wisconsin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WACUH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. Geographic Location by NACURH Reg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CACCUR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GLACURH (Wisconsin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IACUR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MACUR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NEACUR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PACUR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SACCUR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SWACUR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br w:type="column"/>
      </w:r>
      <w:r>
        <w:rPr>
          <w:rFonts w:cs="Garamond" w:ascii="Garamond" w:hAnsi="Garamond"/>
        </w:rPr>
        <w:t>E. Weather Clima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Snow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Wint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Seas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Plai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Rain, overcas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Dry, ari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Mountai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Hill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Humi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Oth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. Travel Op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Near major airpor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Near regional airpor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Near intersta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Flying Distance/Time 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Driving Distance/Time _____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>___ Bus Distance/Time _____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Part 7: Community Characteristic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ity Characteristic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Small Town (Ripon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Medium Size Town (Oshkosh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Small City (Milwaukee, Madison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Large City (LA, NY, Chicago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ity/College Loc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School built around c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City built around schoo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Outskirts of c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Centralized in c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ff Campus Hous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Apartment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Residential Neighborhood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Off Campus Housing is fa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ist of Stores/Shops that you need/wa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ex. Malls, Department Stores, Electronic Stores, Grocery Stores, Restaurants, Fast Food, Clothing Stores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</w:t>
        <w:br/>
        <w:t>_______________________</w:t>
        <w:br/>
        <w:t>_______________________</w:t>
        <w:br/>
        <w:t>_______________________</w:t>
        <w:br/>
        <w:t>_______________________</w:t>
        <w:br/>
        <w:t>_______________________</w:t>
        <w:br/>
        <w:t>_______________________</w:t>
        <w:br/>
        <w:t>_______________________</w:t>
        <w:br/>
        <w:t>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br w:type="column"/>
      </w:r>
      <w:r>
        <w:rPr>
          <w:rFonts w:cs="Garamond" w:ascii="Garamond" w:hAnsi="Garamond"/>
        </w:rPr>
        <w:t>Recreational Area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Park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Trails, walk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Trails, bik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Trails, rollerblad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Lak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Ocea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Downhill Ski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On Campus Fitness Cent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Off Campus Fitness Cent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University location to Off Campus Resourc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On Campu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Off Campus, walk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Off Campus, driv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tyle of Lif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Younger tow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Family tow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Older tow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Metropolita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 Farming commun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continuous"/>
      <w:pgSz w:w="12240" w:h="15840"/>
      <w:pgMar w:left="1800" w:right="1800" w:gutter="0" w:header="720" w:top="1440" w:footer="720" w:bottom="1440"/>
      <w:cols w:num="2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ubwayLond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>Developed by Jennifer Hass and Peter Brooks &amp; © 2004-2006 FLSA &amp; UW Oshkosh Dept. of Residence Lif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SubwayLondon" w:ascii="SubwayLondon" w:hAnsi="SubwayLondon"/>
        <w:sz w:val="28"/>
        <w:szCs w:val="28"/>
      </w:rPr>
      <w:t>FLSA Searching Track: Starting a Job Search Clas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9:52:00Z</dcterms:created>
  <dc:creator>MIO</dc:creator>
  <dc:description/>
  <cp:keywords/>
  <dc:language>en-US</dc:language>
  <cp:lastModifiedBy>Residence Life</cp:lastModifiedBy>
  <cp:lastPrinted>2004-10-21T14:34:00Z</cp:lastPrinted>
  <dcterms:modified xsi:type="dcterms:W3CDTF">2006-08-05T23:43:00Z</dcterms:modified>
  <cp:revision>7</cp:revision>
  <dc:subject/>
  <dc:title>Graduate School Inventory</dc:title>
</cp:coreProperties>
</file>