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tzQuad" w:hAnsi="FritzQuad" w:cs="FritzQuad"/>
          <w:sz w:val="28"/>
          <w:szCs w:val="28"/>
        </w:rPr>
      </w:pPr>
      <w:r>
        <w:rPr>
          <w:rFonts w:cs="FritzQuad" w:ascii="FritzQuad" w:hAnsi="FritzQuad"/>
          <w:sz w:val="28"/>
          <w:szCs w:val="28"/>
        </w:rPr>
        <w:t>Supervising/Advising Case Study</w:t>
      </w:r>
    </w:p>
    <w:p>
      <w:pPr>
        <w:pStyle w:val="Normal"/>
        <w:jc w:val="center"/>
        <w:rPr>
          <w:rFonts w:ascii="FritzQuad" w:hAnsi="FritzQuad" w:cs="FritzQuad"/>
          <w:sz w:val="28"/>
          <w:szCs w:val="28"/>
        </w:rPr>
      </w:pPr>
      <w:r>
        <w:rPr>
          <w:rFonts w:cs="FritzQuad" w:ascii="FritzQuad" w:hAnsi="FritzQuad"/>
          <w:sz w:val="28"/>
          <w:szCs w:val="28"/>
        </w:rPr>
        <w:t>Dating/Policy Violations</w:t>
      </w:r>
    </w:p>
    <w:p>
      <w:pPr>
        <w:pStyle w:val="Normal"/>
        <w:jc w:val="center"/>
        <w:rPr>
          <w:rFonts w:ascii="FritzQuad" w:hAnsi="FritzQuad" w:cs="FritzQuad"/>
          <w:sz w:val="28"/>
          <w:szCs w:val="28"/>
        </w:rPr>
      </w:pPr>
      <w:r>
        <w:rPr>
          <w:rFonts w:cs="FritzQuad" w:ascii="FritzQuad" w:hAnsi="FritzQuad"/>
          <w:sz w:val="28"/>
          <w:szCs w:val="28"/>
        </w:rPr>
      </w:r>
    </w:p>
    <w:p>
      <w:pPr>
        <w:pStyle w:val="Normal"/>
        <w:jc w:val="center"/>
        <w:rPr>
          <w:rFonts w:ascii="Goudy Old Style" w:hAnsi="Goudy Old Style" w:cs="Goudy Old Style"/>
        </w:rPr>
      </w:pPr>
      <w:r>
        <w:rPr>
          <w:rFonts w:cs="Goudy Old Style" w:ascii="Goudy Old Style" w:hAnsi="Goudy Old Style"/>
        </w:rPr>
        <w:t>Part 1</w:t>
      </w:r>
    </w:p>
    <w:p>
      <w:pPr>
        <w:pStyle w:val="Normal"/>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You have an 8 person staff team.  You are their direct supervisor.  Each of the staff members work on their own floor with about 40 residents per staff member.  One day Jason, a 2nd year staff member, comes to you and lets you know that he and Teri, first year staff member, are dating each oth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hat advice do you give at this point?</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Part 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ree weeks after they’ve been dating, another staff member BJ comes to you and informs you that he just confronted Jason for having a candle in his room.  He will write up the report but he wants to know what will happen to Jason.  BJ also states that he thinks it is unprofessional that Teri and Jason are dating and he claims to see them being very public about their relationship.</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hat do you do nex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Part 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wo weeks after the incident you find out from Teri during her one on one that BJ and her do not get along at all.  When asking when and why this started she merely states that it happened about a month ago.  She said she was surprised because BJ and her were really close but then BJ “just got weird.”  She also admitted that she gave Jason the candle as a gift and knew full well about the polic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hat do you do nex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tzQuad">
    <w:charset w:val="00"/>
    <w:family w:val="auto"/>
    <w:pitch w:val="variable"/>
  </w:font>
  <w:font w:name="Goudy Old Style">
    <w:charset w:val="00"/>
    <w:family w:val="roman"/>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Develop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ubwayLondon" w:ascii="SubwayLondon" w:hAnsi="SubwayLondon"/>
        <w:sz w:val="28"/>
        <w:szCs w:val="28"/>
      </w:rPr>
      <w:t>FLSA Exploration Track: Supervising/Advising Case Stud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45:00Z</dcterms:created>
  <dc:creator>Residence Life</dc:creator>
  <dc:description/>
  <cp:keywords/>
  <dc:language>en-US</dc:language>
  <cp:lastModifiedBy>Residence Life</cp:lastModifiedBy>
  <dcterms:modified xsi:type="dcterms:W3CDTF">2006-08-05T22:46:00Z</dcterms:modified>
  <cp:revision>4</cp:revision>
  <dc:subject/>
  <dc:title>Supervising/Advising Case Study</dc:title>
</cp:coreProperties>
</file>