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Thank you for taking the time to and interest in starting your own FLSA chapter at your university.  This is the initial starting document for you to use (it may look similar to a hand out you’ve seen at a FLSA presented conference program).  This is the suggested format for FLSA but you may alter or change things to fit your department and institutional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luded here are some more specifics under each class section and what handouts should be included with the session.  If you do not have these handouts yet feel free to either access them online at www.geocities.com/FLSA_Home/ or e-mail brooks@mio.uwosh.edu for originals.  You may make as many copies as necessary for instructional purpo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itionally use this document to create a student version of the syllabus.</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FLSA Exploration Track</w:t>
      </w:r>
    </w:p>
    <w:p>
      <w:pPr>
        <w:pStyle w:val="Normal"/>
        <w:rPr>
          <w:rFonts w:ascii="Garamond" w:hAnsi="Garamond" w:cs="Garamond"/>
        </w:rPr>
      </w:pPr>
      <w:r>
        <w:rPr>
          <w:rFonts w:cs="Garamond" w:ascii="Garamond" w:hAnsi="Garamond"/>
        </w:rPr>
        <w:t>This set of classes focuses on activities, discussions, “lectures”, roundtables, and readings which explain and explore many of the professional aspects of student affairs.  The information for this class covers similar information which graduates get in an actual 3 (or more) credit course for higher education.  ALL the students of FLSA are encouraged to attend this session since its applicable and informative to all, no matter what your experien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imary Goals for Exploration Track:</w:t>
      </w:r>
    </w:p>
    <w:p>
      <w:pPr>
        <w:pStyle w:val="Normal"/>
        <w:rPr>
          <w:rFonts w:ascii="Garamond" w:hAnsi="Garamond" w:cs="Garamond"/>
        </w:rPr>
      </w:pPr>
      <w:r>
        <w:rPr>
          <w:rFonts w:cs="Garamond" w:ascii="Garamond" w:hAnsi="Garamond"/>
        </w:rPr>
        <w:t>-To inform you on life as a professional in student affairs and residence life.</w:t>
      </w:r>
    </w:p>
    <w:p>
      <w:pPr>
        <w:pStyle w:val="Normal"/>
        <w:rPr>
          <w:rFonts w:ascii="Garamond" w:hAnsi="Garamond" w:cs="Garamond"/>
        </w:rPr>
      </w:pPr>
      <w:r>
        <w:rPr>
          <w:rFonts w:cs="Garamond" w:ascii="Garamond" w:hAnsi="Garamond"/>
        </w:rPr>
        <w:t>-To make this whole process as painless as possible and to have fun while doing it!</w:t>
      </w:r>
    </w:p>
    <w:p>
      <w:pPr>
        <w:pStyle w:val="Normal"/>
        <w:rPr>
          <w:rFonts w:ascii="Garamond" w:hAnsi="Garamond" w:cs="Garamond"/>
        </w:rPr>
      </w:pPr>
      <w:r>
        <w:rPr>
          <w:rFonts w:cs="Garamond" w:ascii="Garamond" w:hAnsi="Garamond"/>
        </w:rPr>
        <w:t>-To discuss current issues in higher education and residence life.</w:t>
      </w:r>
    </w:p>
    <w:p>
      <w:pPr>
        <w:pStyle w:val="Normal"/>
        <w:rPr>
          <w:rFonts w:ascii="Garamond" w:hAnsi="Garamond" w:cs="Garamond"/>
        </w:rPr>
      </w:pPr>
      <w:r>
        <w:rPr>
          <w:rFonts w:cs="Garamond" w:ascii="Garamond" w:hAnsi="Garamond"/>
        </w:rPr>
        <w:t>-To provide additional development for your current positions (or future positions).</w:t>
      </w:r>
    </w:p>
    <w:p>
      <w:pPr>
        <w:pStyle w:val="Normal"/>
        <w:rPr>
          <w:rFonts w:ascii="Garamond" w:hAnsi="Garamond" w:cs="Garamond"/>
        </w:rPr>
      </w:pPr>
      <w:r>
        <w:rPr>
          <w:rFonts w:cs="Garamond" w:ascii="Garamond" w:hAnsi="Garamond"/>
        </w:rPr>
        <w:t>-To expand on the world of student affairs (and a little on academic affairs).</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u w:val="single"/>
        </w:rPr>
      </w:pPr>
      <w:r>
        <w:rPr>
          <w:rFonts w:cs="Garamond" w:ascii="Garamond" w:hAnsi="Garamond"/>
          <w:b/>
          <w:u w:val="single"/>
        </w:rPr>
        <w:t>Schedule and Topics for Exploration Track:</w:t>
      </w:r>
    </w:p>
    <w:p>
      <w:pPr>
        <w:pStyle w:val="Normal"/>
        <w:rPr>
          <w:rFonts w:ascii="Garamond" w:hAnsi="Garamond" w:cs="Garamond"/>
          <w:b/>
          <w:b/>
        </w:rPr>
      </w:pPr>
      <w:r>
        <w:rPr>
          <w:rFonts w:cs="Garamond" w:ascii="Garamond" w:hAnsi="Garamond"/>
          <w:b/>
        </w:rPr>
        <w:t xml:space="preserve">Early September: </w:t>
      </w:r>
      <w:r>
        <w:rPr>
          <w:rFonts w:cs="Garamond" w:ascii="Garamond" w:hAnsi="Garamond"/>
        </w:rPr>
        <w:t>Introduction to FLSA, Review Syllabus</w:t>
      </w:r>
    </w:p>
    <w:p>
      <w:pPr>
        <w:pStyle w:val="Normal"/>
        <w:rPr/>
      </w:pPr>
      <w:r>
        <w:rPr>
          <w:rFonts w:cs="Garamond" w:ascii="Garamond" w:hAnsi="Garamond"/>
          <w:u w:val="single"/>
        </w:rPr>
        <w:t>Instructor Notes</w:t>
      </w:r>
      <w:r>
        <w:rPr>
          <w:rFonts w:cs="Garamond" w:ascii="Garamond" w:hAnsi="Garamond"/>
        </w:rPr>
        <w:t>: The first classes uses the FLSA Student Survey and Class Syllabus.  Both the Exploration and Searching Track students should be invited to this first meeting.  This should also be the first opportunity you have to set up a regularly scheduled time.  Prepare them for the next class by asking for any questions they may have for the panel of professionals.  You’ll want to have the searching students stay after and discuss with them what the first Searching Class will be like and when that will meet.  Click here for a suggested outline for the cla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tober: </w:t>
      </w:r>
      <w:r>
        <w:rPr>
          <w:rFonts w:cs="Garamond" w:ascii="Garamond" w:hAnsi="Garamond"/>
        </w:rPr>
        <w:t>Panel of Student Affairs Professionals</w:t>
      </w:r>
    </w:p>
    <w:p>
      <w:pPr>
        <w:pStyle w:val="Normal"/>
        <w:rPr/>
      </w:pPr>
      <w:r>
        <w:rPr>
          <w:rFonts w:cs="Garamond" w:ascii="Garamond" w:hAnsi="Garamond"/>
          <w:u w:val="single"/>
        </w:rPr>
        <w:t>Instructor Notes</w:t>
      </w:r>
      <w:r>
        <w:rPr>
          <w:rFonts w:cs="Garamond" w:ascii="Garamond" w:hAnsi="Garamond"/>
        </w:rPr>
        <w:t>: Your main role in this class period is to facilitate and moderate the discussion.  Feel free to give your own personal experiences but the strength in this class will come from professionals the group does not immediately see or interact with.  There are no hand outs for this class.  There is no suggested outline for this clas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vember: </w:t>
      </w:r>
      <w:r>
        <w:rPr>
          <w:rFonts w:cs="Garamond" w:ascii="Garamond" w:hAnsi="Garamond"/>
        </w:rPr>
        <w:t>History of Student Affairs/Student Development Theory</w:t>
      </w:r>
    </w:p>
    <w:p>
      <w:pPr>
        <w:pStyle w:val="Normal"/>
        <w:rPr>
          <w:rFonts w:ascii="Garamond" w:hAnsi="Garamond" w:cs="Garamond"/>
        </w:rPr>
      </w:pPr>
      <w:r>
        <w:rPr>
          <w:rFonts w:cs="Garamond" w:ascii="Garamond" w:hAnsi="Garamond"/>
          <w:u w:val="single"/>
        </w:rPr>
        <w:t>Instructor Notes</w:t>
      </w:r>
      <w:r>
        <w:rPr>
          <w:rFonts w:cs="Garamond" w:ascii="Garamond" w:hAnsi="Garamond"/>
        </w:rPr>
        <w:t>: Use the “A Student Development Theory Crash Course” hand out.  This is a short but brief hand out that covers some of the more well known and easy to understand theories.  The goal of this class should be to at least familiarize students with some of the names, basic concepts, and the general idea that student development theory is not a one theory solves all concept but different theories are used like different t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ecember: </w:t>
      </w:r>
      <w:r>
        <w:rPr>
          <w:rFonts w:cs="Garamond" w:ascii="Garamond" w:hAnsi="Garamond"/>
        </w:rPr>
        <w:t>Case Studies on Supervising/Advising/Counseling/Discipline</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If this class is done after the student development theory class, do what you can to try and infuse the two together as far as drawing from what students learned in the theory class.  Otherwise this can done as a simple Case Study class.  A handout is provided as a general set of advice and items to think about for Counseling, Supervising, Advising, and Conduct.  If you can get a chance to practice a “live” conduct meeting since most undergrads do not get that experience but may get some form of the other thre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nuary: </w:t>
      </w:r>
      <w:r>
        <w:rPr>
          <w:rFonts w:cs="Garamond" w:ascii="Garamond" w:hAnsi="Garamond"/>
        </w:rPr>
        <w:t>Article Discussion</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The following article is a great discussion and jumping off point for many younger students.  But do not be afraid to use something you liked as a professional or other articles.  The goal of this is get students used to talking on an academic level about what they do and to pull them away from their jobs to gain a different perspective.  The article is usually handed out in the previous class period.</w:t>
      </w:r>
    </w:p>
    <w:p>
      <w:pPr>
        <w:pStyle w:val="Normal"/>
        <w:rPr>
          <w:rFonts w:ascii="Garamond" w:hAnsi="Garamond" w:cs="Garamond"/>
        </w:rPr>
      </w:pPr>
      <w:r>
        <w:rPr>
          <w:rFonts w:cs="Garamond" w:ascii="Garamond" w:hAnsi="Garamond"/>
        </w:rPr>
        <w:t>Artic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February: </w:t>
      </w:r>
      <w:r>
        <w:rPr>
          <w:rFonts w:cs="Garamond" w:ascii="Garamond" w:hAnsi="Garamond"/>
        </w:rPr>
        <w:t>Charles Schroeder University</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It is understandable if you change your theme for this class.  The original idea behind this class was to take many elements from Charles Schroeder’s classes on Best Practices, Assessment, and Systems at Missouri and synthesize them into this one class to get students to think more of items they probably won’t get in graduate school.  There are handouts provided for this class.  A good substitute would be to take any current events or trends in higher education and discuss implantation of those new concep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rch: No Class</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We have no class in March because of OPE...and that creates two classes for the Searching studen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pril: </w:t>
      </w:r>
      <w:r>
        <w:rPr>
          <w:rFonts w:cs="Garamond" w:ascii="Garamond" w:hAnsi="Garamond"/>
        </w:rPr>
        <w:t>Reflections from Searching Track Students/Assessment</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Hand out the formalized assessment to the students so you can build upon what you did this year for next year.  Additionally, bringing in the searching students to talk to those who may be searching the next year helps build confidence and rapport for both sets of students.</w:t>
      </w:r>
    </w:p>
    <w:p>
      <w:pPr>
        <w:pStyle w:val="Normal"/>
        <w:rPr>
          <w:rFonts w:ascii="Garamond" w:hAnsi="Garamond" w:cs="Garamond"/>
          <w:b/>
          <w:b/>
        </w:rPr>
      </w:pPr>
      <w:r>
        <w:rPr>
          <w:rFonts w:cs="Garamond" w:ascii="Garamond" w:hAnsi="Garamond"/>
          <w:b/>
        </w:rPr>
      </w:r>
    </w:p>
    <w:p>
      <w:pPr>
        <w:pStyle w:val="Normal"/>
        <w:rPr>
          <w:rFonts w:ascii="Garamond" w:hAnsi="Garamond" w:cs="Garamond"/>
          <w:b/>
          <w:b/>
          <w:smallCaps/>
        </w:rPr>
      </w:pPr>
      <w:r>
        <w:rPr>
          <w:rFonts w:cs="Garamond" w:ascii="Garamond" w:hAnsi="Garamond"/>
          <w:b/>
          <w:smallCaps/>
        </w:rPr>
        <w:t>FLSA Searching Track:</w:t>
      </w:r>
    </w:p>
    <w:p>
      <w:pPr>
        <w:pStyle w:val="Normal"/>
        <w:rPr>
          <w:rFonts w:ascii="Garamond" w:hAnsi="Garamond" w:cs="Garamond"/>
        </w:rPr>
      </w:pPr>
      <w:r>
        <w:rPr>
          <w:rFonts w:cs="Garamond" w:ascii="Garamond" w:hAnsi="Garamond"/>
        </w:rPr>
        <w:t>This is a collection of classes for those students (undergraduate, graduate or professional) who are planning on job searching for the year.  The focus of these classes is about getting those students prepared for upcoming job search conferences (OPE, ACPA, NASPA, etc.).  If students are not job searching during the year they are more than welcome to attend and familiarize themselves with the process ahead of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imary Goals for Searching Track:</w:t>
      </w:r>
    </w:p>
    <w:p>
      <w:pPr>
        <w:pStyle w:val="Normal"/>
        <w:rPr>
          <w:rFonts w:ascii="Garamond" w:hAnsi="Garamond" w:cs="Garamond"/>
        </w:rPr>
      </w:pPr>
      <w:r>
        <w:rPr>
          <w:rFonts w:cs="Garamond" w:ascii="Garamond" w:hAnsi="Garamond"/>
        </w:rPr>
        <w:t>-To prepare you for the transition of moving from one institute to another.</w:t>
      </w:r>
    </w:p>
    <w:p>
      <w:pPr>
        <w:pStyle w:val="Normal"/>
        <w:rPr>
          <w:rFonts w:ascii="Garamond" w:hAnsi="Garamond" w:cs="Garamond"/>
        </w:rPr>
      </w:pPr>
      <w:r>
        <w:rPr>
          <w:rFonts w:cs="Garamond" w:ascii="Garamond" w:hAnsi="Garamond"/>
        </w:rPr>
        <w:t>-To prepare you for a graduate search or a full time search depending on your interest.</w:t>
      </w:r>
    </w:p>
    <w:p>
      <w:pPr>
        <w:pStyle w:val="Normal"/>
        <w:rPr>
          <w:rFonts w:ascii="Garamond" w:hAnsi="Garamond" w:cs="Garamond"/>
        </w:rPr>
      </w:pPr>
      <w:r>
        <w:rPr>
          <w:rFonts w:cs="Garamond" w:ascii="Garamond" w:hAnsi="Garamond"/>
        </w:rPr>
        <w:t>-To prepare you for applying for a summer internship, if interested.</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u w:val="single"/>
        </w:rPr>
      </w:pPr>
      <w:r>
        <w:rPr>
          <w:rFonts w:cs="Garamond" w:ascii="Garamond" w:hAnsi="Garamond"/>
          <w:b/>
          <w:u w:val="single"/>
        </w:rPr>
        <w:t>Schedule and Topics Searching Track:</w:t>
      </w:r>
    </w:p>
    <w:p>
      <w:pPr>
        <w:pStyle w:val="Normal"/>
        <w:rPr>
          <w:rFonts w:ascii="Garamond" w:hAnsi="Garamond" w:cs="Garamond"/>
        </w:rPr>
      </w:pPr>
      <w:r>
        <w:rPr>
          <w:rFonts w:cs="Garamond" w:ascii="Garamond" w:hAnsi="Garamond"/>
          <w:b/>
        </w:rPr>
        <w:t xml:space="preserve">NOTE: </w:t>
      </w:r>
      <w:r>
        <w:rPr>
          <w:rFonts w:cs="Garamond" w:ascii="Garamond" w:hAnsi="Garamond"/>
        </w:rPr>
        <w:t>Most of these classes will always have some time before and/or after where you can individually (or with other colleagues) ask more specific job search questions.  That’s why this track is “front loaded” with more materials because as the individual student starts to get deeper in their search they have more specific questions about their own specific sear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eptember: </w:t>
      </w:r>
      <w:r>
        <w:rPr>
          <w:rFonts w:cs="Garamond" w:ascii="Garamond" w:hAnsi="Garamond"/>
        </w:rPr>
        <w:t>Starting a Job Search (Priorities, Student Affairs Characteristics)</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This class is the first class for just those students job searching.  This will more than likely be the class which will continue through everything the entire year.  Get to know these students very well.  For this class use the following hand outs to begin the discussion of ‘fit’:</w:t>
      </w:r>
    </w:p>
    <w:p>
      <w:pPr>
        <w:pStyle w:val="Normal"/>
        <w:ind w:left="540" w:hanging="0"/>
        <w:rPr>
          <w:rFonts w:ascii="Garamond" w:hAnsi="Garamond" w:cs="Garamond"/>
        </w:rPr>
      </w:pPr>
      <w:r>
        <w:rPr>
          <w:rFonts w:cs="Garamond" w:ascii="Garamond" w:hAnsi="Garamond"/>
        </w:rPr>
        <w:t>-Expectations/Priorities/Characteristics</w:t>
      </w:r>
    </w:p>
    <w:p>
      <w:pPr>
        <w:pStyle w:val="Normal"/>
        <w:ind w:left="540" w:hanging="0"/>
        <w:rPr>
          <w:rFonts w:ascii="Garamond" w:hAnsi="Garamond" w:cs="Garamond"/>
        </w:rPr>
      </w:pPr>
      <w:r>
        <w:rPr>
          <w:rFonts w:cs="Garamond" w:ascii="Garamond" w:hAnsi="Garamond"/>
        </w:rPr>
        <w:t>-Graduate School Inventory</w:t>
      </w:r>
    </w:p>
    <w:p>
      <w:pPr>
        <w:pStyle w:val="Normal"/>
        <w:ind w:left="540" w:hanging="0"/>
        <w:rPr>
          <w:rFonts w:ascii="Garamond" w:hAnsi="Garamond" w:cs="Garamond"/>
        </w:rPr>
      </w:pPr>
      <w:r>
        <w:rPr>
          <w:rFonts w:cs="Garamond" w:ascii="Garamond" w:hAnsi="Garamond"/>
        </w:rPr>
        <w:t>-An Example of Changing Expectations</w:t>
      </w:r>
    </w:p>
    <w:p>
      <w:pPr>
        <w:pStyle w:val="Normal"/>
        <w:rPr>
          <w:rFonts w:ascii="Garamond" w:hAnsi="Garamond" w:cs="Garamond"/>
        </w:rPr>
      </w:pPr>
      <w:r>
        <w:rPr>
          <w:rFonts w:cs="Garamond" w:ascii="Garamond" w:hAnsi="Garamond"/>
        </w:rPr>
        <w:t>You will want to stress with the class that ‘fit’ with the student as a candidate and the university as an employer will be different for different people.  There is no one right way to conduct a job search.  These handouts give students a chance to focus on their individual needs and interests not just for this particular search but for life as well.  In the past we did a brief discussion on what student affairs consists of...since the panel is now it’s own class we only give them a real brief lesson student affairs including how it came to be, and what different departments fall under student affai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ll also want to talk initially about how to conduct research for the school’s they are interested but leave specifics for the November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tional: I have traditionally given out my students the materials for the next class so they can spend time writing and going over their resumes, cover letters, and blurb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tober: </w:t>
      </w:r>
      <w:r>
        <w:rPr>
          <w:rFonts w:cs="Garamond" w:ascii="Garamond" w:hAnsi="Garamond"/>
        </w:rPr>
        <w:t>Resume/Blurb/Cover Letter</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In addition to the homework handouts you can provide before or during this class, bring as many different examples (including your own) of resumes you can.  Students tend to get a better feel for how they should format their resumes by example.  I’ve also provided some sample blurbs for students.  NOTE: This is usually when the OPE website is online for regist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s will struggle a lot with Cover Letters.  There’s no sound advice to give since cover letters can vary as much as resumes but are harder to understand and format.  I usually suggest a three paragraph letter: 1st Paragraph-Discuss your initial interest in school and position.  2nd Paragraph-Name specifics about why you’re interested in their university.  Tie in some of your experience.  3rd Paragraph-Thank them for their time and provide a memorable tie i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November: </w:t>
      </w:r>
      <w:r>
        <w:rPr>
          <w:rFonts w:cs="Garamond" w:ascii="Garamond" w:hAnsi="Garamond"/>
        </w:rPr>
        <w:t>Interview Preparation, Conference Explanation</w:t>
      </w:r>
    </w:p>
    <w:p>
      <w:pPr>
        <w:pStyle w:val="Normal"/>
        <w:rPr>
          <w:rFonts w:ascii="Garamond" w:hAnsi="Garamond" w:cs="Garamond"/>
        </w:rPr>
      </w:pPr>
      <w:r>
        <w:rPr>
          <w:rFonts w:cs="Garamond" w:ascii="Garamond" w:hAnsi="Garamond"/>
          <w:u w:val="single"/>
        </w:rPr>
        <w:t>Instructor’s Notes:</w:t>
      </w:r>
      <w:r>
        <w:rPr>
          <w:rFonts w:cs="Garamond" w:ascii="Garamond" w:hAnsi="Garamond"/>
        </w:rPr>
        <w:t xml:space="preserve">  Since you’ve probably started already breaking down the differences and intricacies of OPE, ACPA, NASPA and other job searching conferences, you may not need to do a full on conference explanation.   I have provided some flow charts for you to help your students visually understand what goes on at this con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the biggest pieces of feedback we always receive is practice of interviews.  Do what you can to start practicing.  For this session hand out the possible interview questions sheet and let students look them over.  As they notice certain difficult questions let them ask you.  In the past we’ve set up a good interview and bad interview scenario for folks.  Secondly inform them that they will eventually have two mock interviews...one will be one where they can call a ‘time out’ in order for stronger clarification.  The other will be a dress rehearsal where they will wear what they would wear at a conference and not get a chance for a time out.  Both interviews should include feedback to the candidate.  Schedule those about a month apart with the last one within a week of the conference they are attend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ecember: </w:t>
      </w:r>
      <w:r>
        <w:rPr>
          <w:rFonts w:cs="Garamond" w:ascii="Garamond" w:hAnsi="Garamond"/>
        </w:rPr>
        <w:t>Conference, Interviewing &amp; Job Searching Etiquette</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Traditionally we have always invited in someone from our Career Services to talk about etiquette and dress.  We are currently securing rights to use their standard handout for FLSA.  For now look to anyone in the department who understands etiquette very well in addition to comfortable style and dress.  This is also a good time to cover points such as how a candidate should behave at a conference and watch what they say, etc.  We try not to make this time too difficult or informational overload since it’s around finals we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lso use this session to talk about researching schools.  One of our instructors designed a job researching form for students to reference quickly when at a conference or on campus interview.  At this point, if not earlier, all of their blurbs, resumes, and cover letters should be updated and ready to go.</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January: </w:t>
      </w:r>
      <w:r>
        <w:rPr>
          <w:rFonts w:cs="Garamond" w:ascii="Garamond" w:hAnsi="Garamond"/>
        </w:rPr>
        <w:t>One on One Meetings w Instructors</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We use the short time in January for a catch up time and take small 15-20 minute sessions for a one on one meeting with a professionals to help fine tune the small specifics of each individual candida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February: </w:t>
      </w:r>
      <w:r>
        <w:rPr>
          <w:rFonts w:cs="Garamond" w:ascii="Garamond" w:hAnsi="Garamond"/>
        </w:rPr>
        <w:t>Mock Interviews &amp; Last Minute Prep</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This is where we do our first set of live interviews.  Again students have the chance to call a time out and ask for guidance or clarification.  We also take time to remind them of conference etiquette and set up times for down the stretch since they will be busy over the next two-three months with job search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rch (two sessions):</w:t>
      </w:r>
    </w:p>
    <w:p>
      <w:pPr>
        <w:pStyle w:val="Normal"/>
        <w:rPr>
          <w:rFonts w:ascii="Garamond" w:hAnsi="Garamond" w:cs="Garamond"/>
        </w:rPr>
      </w:pPr>
      <w:r>
        <w:rPr>
          <w:rFonts w:cs="Garamond" w:ascii="Garamond" w:hAnsi="Garamond"/>
        </w:rPr>
        <w:t>Pre OPE: Refresher/Walkthrough</w:t>
        <w:tab/>
        <w:tab/>
        <w:tab/>
        <w:t>Post OPE: Follow Up</w:t>
      </w:r>
    </w:p>
    <w:p>
      <w:pPr>
        <w:pStyle w:val="Normal"/>
        <w:rPr>
          <w:rFonts w:ascii="Garamond" w:hAnsi="Garamond" w:cs="Garamond"/>
        </w:rPr>
      </w:pPr>
      <w:r>
        <w:rPr>
          <w:rFonts w:cs="Garamond" w:ascii="Garamond" w:hAnsi="Garamond"/>
          <w:u w:val="single"/>
        </w:rPr>
        <w:t>Instructor Notes:</w:t>
      </w:r>
      <w:r>
        <w:rPr>
          <w:rFonts w:cs="Garamond" w:ascii="Garamond" w:hAnsi="Garamond"/>
        </w:rPr>
        <w:t xml:space="preserve"> Since we host OPE we have the benefit of walking them through OPE when it’s set up and ready to go.  However the scope and idea of these two sessions should be able to fit into your school’s dynamics and interest in whatever conferences your candidates are atte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refresher and walkthrough class, our candidates are all dressed up.  We walk them around the conference center and get them familiar with everything.  We then do a live interview complete with someone coming to get them in a waiting area, and them being able to ask questions, etc.  After that, we do feedback as a group and any other last minute pre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follow up class, as the instructor, I meet with them right after a conference to ask them how they feel where they are at etc.  This gives them a chance to wind down and ask questions about what just happened.  Many students like this session.  The importance is to hold this session immediately following a conference while the questions are still fres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pril: </w:t>
      </w:r>
      <w:r>
        <w:rPr>
          <w:rFonts w:cs="Garamond" w:ascii="Garamond" w:hAnsi="Garamond"/>
        </w:rPr>
        <w:t>What’s the Next Step/Professional Advice</w:t>
      </w:r>
    </w:p>
    <w:p>
      <w:pPr>
        <w:pStyle w:val="Normal"/>
        <w:rPr>
          <w:rFonts w:ascii="Garamond" w:hAnsi="Garamond" w:cs="Garamond"/>
        </w:rPr>
      </w:pPr>
      <w:r>
        <w:rPr>
          <w:rFonts w:cs="Garamond" w:ascii="Garamond" w:hAnsi="Garamond"/>
          <w:u w:val="single"/>
        </w:rPr>
        <w:t>Instructor’s Notes:</w:t>
      </w:r>
      <w:r>
        <w:rPr>
          <w:rFonts w:cs="Garamond" w:ascii="Garamond" w:hAnsi="Garamond"/>
        </w:rPr>
        <w:t xml:space="preserve"> Regardless of where your folks are at with job searching this second to last class deals with advice on transitional matters for their futures.  It’s also a good chance for some closure since it’s pretty easy to get invested with this group of students who are so passionate and interested in Student Affairs.  You can hand out the assessment during this class or wait until the next o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ther Items:</w:t>
      </w:r>
    </w:p>
    <w:p>
      <w:pPr>
        <w:pStyle w:val="Normal"/>
        <w:rPr>
          <w:rFonts w:ascii="Garamond" w:hAnsi="Garamond" w:cs="Garamond"/>
        </w:rPr>
      </w:pPr>
      <w:r>
        <w:rPr>
          <w:rFonts w:cs="Garamond" w:ascii="Garamond" w:hAnsi="Garamond"/>
        </w:rPr>
        <w:t>Include these in your syllabus how you see fit.</w:t>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rPr>
        <w:t>Physical Classroom Set Up and Time:</w:t>
      </w:r>
    </w:p>
    <w:p>
      <w:pPr>
        <w:pStyle w:val="Normal"/>
        <w:rPr>
          <w:rFonts w:ascii="Garamond" w:hAnsi="Garamond" w:cs="Garamond"/>
        </w:rPr>
      </w:pPr>
      <w:r>
        <w:rPr>
          <w:rFonts w:cs="Garamond" w:ascii="Garamond" w:hAnsi="Garamond"/>
        </w:rPr>
        <w:t>Since we have a conference center affiliated with our residence life department we use simple roundtable style set up for most classes.  We meet bi-weekly usually at night since that’s when most folks are fre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Homework:</w:t>
      </w:r>
    </w:p>
    <w:p>
      <w:pPr>
        <w:pStyle w:val="Normal"/>
        <w:rPr>
          <w:rFonts w:ascii="Garamond" w:hAnsi="Garamond" w:cs="Garamond"/>
        </w:rPr>
      </w:pPr>
      <w:r>
        <w:rPr>
          <w:rFonts w:cs="Garamond" w:ascii="Garamond" w:hAnsi="Garamond"/>
        </w:rPr>
        <w:t>Each track contains small assignments which receive no grade or credit.  The assignments are designed to get students to think of related topics or prepare themselves for the next class or activity.  Please check the website for updated assignment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ole of the Main Instructor:</w:t>
      </w:r>
    </w:p>
    <w:p>
      <w:pPr>
        <w:pStyle w:val="Normal"/>
        <w:rPr>
          <w:rFonts w:ascii="Garamond" w:hAnsi="Garamond" w:cs="Garamond"/>
        </w:rPr>
      </w:pPr>
      <w:r>
        <w:rPr>
          <w:rFonts w:cs="Garamond" w:ascii="Garamond" w:hAnsi="Garamond"/>
        </w:rPr>
        <w:t>One person should be in charge of being the main instructor and coordinator in order to keep flow and organization.  That person does should not be the sole instructor.  We at Oshkosh try to use a plethora of professionals from all across the campus.  I usually use one or two folks who are with me every week to provide a different perspective on matters.  Make sure you also include your contact information.</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 always end my syllabus with this...</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Last Piece of Advice:</w:t>
      </w:r>
    </w:p>
    <w:p>
      <w:pPr>
        <w:pStyle w:val="Normal"/>
        <w:rPr/>
      </w:pPr>
      <w:r>
        <w:rPr>
          <w:rFonts w:cs="Garamond" w:ascii="Garamond" w:hAnsi="Garamond"/>
        </w:rPr>
        <w:t>Do not be afraid of this process nor how ‘formal’ this looks.  A wise man once told me that job searching is a lot like dating.  You are trying to find a match (or ‘fit’) that gels with your philosophies and beliefs on student affairs.  What will work for someone else may not work for you.  You have your own style and your own strengths and weaknesses.  In the end, you will have some fun stories, make a few learnable mistakes, and have a very in depth knowledge about this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FritzQuad" w:ascii="FritzQuad" w:hAnsi="FritzQuad"/>
          <w:smallCaps/>
          <w:spacing w:val="40"/>
          <w:u w:val="single"/>
        </w:rPr>
        <w:t>Good Luc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itzQuad">
    <w:charset w:val="00"/>
    <w:family w:val="auto"/>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ubwayLondon" w:ascii="SubwayLondon" w:hAnsi="SubwayLondon"/>
        <w:sz w:val="28"/>
        <w:szCs w:val="28"/>
        <w:u w:val="single"/>
      </w:rPr>
      <w:t>Future Leaders of Student Affairs (FLSA): Syllabu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29:00Z</dcterms:created>
  <dc:creator>MIO</dc:creator>
  <dc:description/>
  <cp:keywords/>
  <dc:language>en-US</dc:language>
  <cp:lastModifiedBy>Residence Life</cp:lastModifiedBy>
  <cp:lastPrinted>2004-09-23T19:12:00Z</cp:lastPrinted>
  <dcterms:modified xsi:type="dcterms:W3CDTF">2006-08-10T22:48:00Z</dcterms:modified>
  <cp:revision>7</cp:revision>
  <dc:subject/>
  <dc:title>Proposed Schedule for FLSA</dc:title>
</cp:coreProperties>
</file>